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30 июня 2025 год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(628462, Ханты – Мансийский автономный округа – Югра, г. Радужный, микрорайон 6, строение 21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а Юсупа Нурмагомедовича, * года рождения, уроженца *, гражданина Российской Федерации; паспорт гражданина Российской Федерации серии * выдан ОУФМС России по ХМАО-Югре в гор. Радужный 13.09.2007; женатого, воспитывающего троих несовершеннолетних детей, инвалидности не имеющего; зарегистрированного по месту жительства по адресу: *; руководителя сервисного отдела ООО * 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   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bCs/>
          <w:iCs/>
          <w:sz w:val="28"/>
          <w:szCs w:val="28"/>
        </w:rPr>
      </w:pPr>
      <w:r>
        <w:rPr>
          <w:spacing w:val="-2"/>
          <w:sz w:val="28"/>
          <w:szCs w:val="28"/>
        </w:rPr>
        <w:t>о совершении административного правонарушения, предусмотренного ч. 2 ст. 12.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  <w:lang w:val="ru-RU"/>
        </w:rPr>
        <w:t>27.05.2025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2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при следовании</w:t>
      </w:r>
      <w:r>
        <w:rPr>
          <w:sz w:val="28"/>
          <w:szCs w:val="28"/>
          <w:lang w:val="ru-RU"/>
        </w:rPr>
        <w:t xml:space="preserve"> по ул. Магистральная на перекрестке с круговым движением напротив ООО «Алмаз» в микрорайоне Южный в городе Радужный </w:t>
      </w:r>
      <w:r>
        <w:rPr>
          <w:sz w:val="28"/>
          <w:szCs w:val="28"/>
        </w:rPr>
        <w:t>Хант</w:t>
      </w:r>
      <w:r>
        <w:rPr>
          <w:sz w:val="28"/>
          <w:szCs w:val="28"/>
          <w:lang w:val="ru-RU"/>
        </w:rPr>
        <w:t xml:space="preserve">ы – </w:t>
      </w:r>
      <w:r>
        <w:rPr>
          <w:sz w:val="28"/>
          <w:szCs w:val="28"/>
        </w:rPr>
        <w:t>Мансийского автономного округа – Югры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</w:rPr>
        <w:t>Магомедов Ю.Н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удучи лишё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>постановления мирового судьи судебного участка № 1 Радужнинского судебного района от 31.10.2023</w:t>
      </w:r>
      <w:r>
        <w:rPr>
          <w:sz w:val="28"/>
          <w:szCs w:val="28"/>
        </w:rPr>
        <w:t>, управлял транспортным средством</w:t>
      </w:r>
      <w:r>
        <w:rPr/>
        <w:t xml:space="preserve"> </w:t>
      </w:r>
      <w:r>
        <w:rPr>
          <w:sz w:val="28"/>
          <w:szCs w:val="28"/>
        </w:rPr>
        <w:t>марки «</w:t>
      </w:r>
      <w:r>
        <w:rPr>
          <w:sz w:val="28"/>
          <w:szCs w:val="28"/>
          <w:lang w:val="ru-RU"/>
        </w:rPr>
        <w:t>Ниссан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чем наруш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е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2.1.1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spacing w:val="-4"/>
          <w:sz w:val="28"/>
          <w:szCs w:val="28"/>
        </w:rPr>
        <w:t>Магомедов Ю.Н.</w:t>
      </w:r>
      <w:r>
        <w:rPr/>
        <w:t xml:space="preserve"> </w:t>
      </w:r>
      <w:r>
        <w:rPr>
          <w:spacing w:val="-4"/>
          <w:sz w:val="28"/>
          <w:szCs w:val="28"/>
        </w:rPr>
        <w:t xml:space="preserve">с вменяемым правонарушением не согласился, объяснил, что допустил нарушение неумышленно, до составления протокола не знал о том, что решением суда лишен права управления транспортными средствами. Само решение суда не получал, извещение в Госуслугах не приходило. При этом, сотрудники ГИБДД неоднократно составляли в отношении него протоколы по факту нарушения ПДД в период с декабря 2023 года по мая 2025 года, и никто ему не сообщил, что он решением суда лишен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выслушав пояснения Магомедова Ю.Н., изучив письменные материалы дела, а также приложенную к ним видеозапись, мировой судья приходит к выводу о наличии в действиях</w:t>
      </w:r>
      <w:r>
        <w:rPr/>
        <w:t xml:space="preserve"> </w:t>
      </w:r>
      <w:r>
        <w:rPr>
          <w:spacing w:val="-4"/>
          <w:sz w:val="28"/>
          <w:szCs w:val="28"/>
        </w:rPr>
        <w:t>Магомедова Ю.Н.</w:t>
      </w:r>
      <w:r>
        <w:rPr>
          <w:sz w:val="28"/>
          <w:szCs w:val="28"/>
        </w:rPr>
        <w:t xml:space="preserve"> состава административного правонарушения, предусмотренного ч. 2 ст.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.1.1 Правил дорожного движения РФ, утвержденных постановлением Совета Министров – Правительства РФ от 23.10.1993 № 1090 (далее – ПДД),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sz w:val="28"/>
            <w:szCs w:val="28"/>
          </w:rPr>
          <w:t>транспортным средством</w:t>
        </w:r>
      </w:hyperlink>
      <w:r>
        <w:rPr>
          <w:sz w:val="28"/>
          <w:szCs w:val="28"/>
        </w:rPr>
        <w:t xml:space="preserve">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. 2 ст. 27.12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-4"/>
          <w:sz w:val="28"/>
          <w:szCs w:val="28"/>
        </w:rPr>
        <w:t>Магомедова Ю.Н.</w:t>
      </w:r>
      <w:r>
        <w:rPr>
          <w:sz w:val="28"/>
          <w:szCs w:val="28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30.05.2025 серии *; рапортом старшего инспектора ДПС ОВ ДПС ГИБДД ОМВД России по г. Радужному от 30.05.20254; копией постановления</w:t>
      </w:r>
      <w:r>
        <w:rPr/>
        <w:t xml:space="preserve"> </w:t>
      </w:r>
      <w:r>
        <w:rPr>
          <w:sz w:val="28"/>
          <w:szCs w:val="28"/>
        </w:rPr>
        <w:t xml:space="preserve">мирового судьи судебного участка № 1 Радужнинского судебного района от 31.10.2023 № 5-*; справкой старшего инспектора ОИАЗ ОГИБДД ОМВД России по г. Радужному; реестром правонарушений в отношении </w:t>
      </w:r>
      <w:r>
        <w:rPr>
          <w:spacing w:val="-4"/>
          <w:sz w:val="28"/>
          <w:szCs w:val="28"/>
        </w:rPr>
        <w:t>Магомедова Ю.Н.</w:t>
      </w:r>
      <w:r>
        <w:rPr>
          <w:sz w:val="28"/>
          <w:szCs w:val="28"/>
        </w:rPr>
        <w:t>; карточкой операции с водительским удостоверением на имя Магомедова Ю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ложенной к административному материалу копии</w:t>
      </w:r>
      <w:r>
        <w:rPr/>
        <w:t xml:space="preserve"> </w:t>
      </w:r>
      <w:r>
        <w:rPr>
          <w:sz w:val="28"/>
          <w:szCs w:val="28"/>
        </w:rPr>
        <w:t>постановления</w:t>
      </w:r>
      <w:r>
        <w:rPr/>
        <w:t xml:space="preserve"> </w:t>
      </w:r>
      <w:r>
        <w:rPr>
          <w:sz w:val="28"/>
          <w:szCs w:val="28"/>
        </w:rPr>
        <w:t>мирового судьи судебного участка № 1 Радужнинского судебного района от 31.10.2023, Магомедов Ю.Н. привлечен к административной ответственности за совершение правонарушения, предусмотренного ч. 2 ст. 12.2 КоАП РФ и ему назначено наказание в виде лишения права управления транспортными средствами на срок 2 месяца. Постановление вступило в законную силу 01.12.2023. Водительское удостоверение Магомедов Ю.Н. сдал 29.05.2025, срок лишения специального права управления истекает 29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ные доказательства получены с соблюдением требований закона, не противоречивы, последовательны и согласованы. Их объем достаточен для разрешения дела. Анализ этих доказательств в совокупности позволяет прийти к выводу, что описанные в них события произошли в неразрывной хронологической последовательности и это без сомнения подтверждает факт управления Магомедовым Ю.Н. транспортным средством будучи лишё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и рассмотрении дела установлено, что Магомедов Ю.Н. совершил правонарушение, предусмотренное ч. 2 ст.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оды Магомедова Ю.Н. о причинах допущенного правонарушения, юридического значения для рассмотрения дела не имеют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агомедову Ю.Н. мировой судья учитывает характер и обстоятельства совершенного административного правонарушения, объектом которого является безопасность дорожного движения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Магомедов Ю.Н. привлекался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ом положении мировой судья приходит к выводу о назначении Магомедову Ю.Н. наказания в пределах санкции ч. 2 ст. 12.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23.1, 29.9 – 29.11 КоАП РФ, мировой судья </w:t>
      </w:r>
      <w:r>
        <w:rPr>
          <w:bCs/>
          <w:iCs/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Магомедова Юсупа Нурмагомедовича к административной ответственности за совершение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Административный штраф подлежит уплате по следующим реквизитам: УФК по Ханты – Мансийскому автономному округу – Югре (УМВД по Ханты – Мансийскому автономному округу – Югре), ИНН 8601010390, КПП 860101001, БИК 007162163, расчетный счет № 03100643000000018700 в РКЦ Ханты – Мансийск// УФК по Ханты – Мансийскому автономному округу – Югре, г. Ханты – Мансийск, ОКТМО 71877000, КБК 18811601123010001140, УИН 1881048625053000125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гомедову Ю.Н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>/подпись/</w:t>
        <w:tab/>
        <w:tab/>
        <w:tab/>
        <w:tab/>
        <w:tab/>
      </w:r>
      <w:r>
        <w:rPr>
          <w:bCs/>
          <w:iCs/>
          <w:sz w:val="28"/>
          <w:szCs w:val="28"/>
        </w:rPr>
        <w:t>В.О. Караева</w:t>
      </w:r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линный документ находится в деле об административном правонарушении № 5-699-2501/2025 мирового судьи судебного участка № 1 Радужнинского судебного района Ханты – 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99-2501/2025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en-US"/>
      </w:rPr>
    </w:pPr>
    <w:r>
      <w:rPr>
        <w:b w:val="false"/>
        <w:bCs w:val="false"/>
        <w:i w:val="false"/>
        <w:iCs w:val="false"/>
        <w:sz w:val="26"/>
        <w:szCs w:val="26"/>
      </w:rPr>
      <w:t>УИД 86</w:t>
    </w:r>
    <w:r>
      <w:rPr>
        <w:b w:val="false"/>
        <w:bCs w:val="false"/>
        <w:i w:val="false"/>
        <w:iCs w:val="false"/>
        <w:sz w:val="26"/>
        <w:szCs w:val="26"/>
        <w:lang w:val="en-US"/>
      </w:rPr>
      <w:t>MS</w:t>
    </w:r>
    <w:r>
      <w:rPr>
        <w:b w:val="false"/>
        <w:bCs w:val="false"/>
        <w:i w:val="false"/>
        <w:iCs w:val="false"/>
        <w:sz w:val="26"/>
        <w:szCs w:val="26"/>
      </w:rPr>
      <w:t>0025-01-2025-003401</w:t>
    </w:r>
    <w:r>
      <w:rPr>
        <w:b w:val="false"/>
        <w:bCs w:val="false"/>
        <w:i w:val="false"/>
        <w:iCs w:val="false"/>
        <w:sz w:val="26"/>
        <w:szCs w:val="26"/>
        <w:lang w:val="en-US"/>
      </w:rPr>
      <w:t>-</w:t>
    </w:r>
    <w:r>
      <w:rPr>
        <w:b w:val="false"/>
        <w:bCs w:val="false"/>
        <w:i w:val="false"/>
        <w:iCs w:val="false"/>
        <w:sz w:val="26"/>
        <w:szCs w:val="26"/>
      </w:rPr>
      <w:t>25</w:t>
    </w:r>
  </w:p>
  <w:p>
    <w:pPr>
      <w:pStyle w:val="Header"/>
      <w:rPr>
        <w:b/>
        <w:b/>
        <w:i/>
        <w:i/>
        <w:sz w:val="26"/>
        <w:szCs w:val="26"/>
        <w:lang w:val="en-US"/>
      </w:rPr>
    </w:pPr>
    <w:r>
      <w:rPr>
        <w:b/>
        <w:i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